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lgemeine Konstruktionsrichtlinien zum Schweiße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ertigungsgerechtes Schweißen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 xml:space="preserve">Schweißstellen müssen zugänglich un mit dem gewählten 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Schweißverfahren einwandfrei ausführbar s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Schweißen in Wannenposition anstreben (Schmelze in einer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Wan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Wirtschaftliches Schweißverfahren wä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Keine zu hohe Bewertungsgruppen voreschrei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 xml:space="preserve">Wärmebehandlung nur vorschreiben, wenn von der Sicherheit 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des Bauteils wirklich geford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Zerstörungsfreie Nachprüfungen müssen durchführbar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anspruchungsgerechtes Schweißen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Eigenart der Schweißtechnik beach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Einfache Bauelemente verwe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Sicherste Schweißverbindung: Stumpfna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 xml:space="preserve">Ungestörte Kraftflusslinien anstreben; Kerben und 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Steifigkeitssprünge vermei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Möglichst wenig Schweißnäh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Lange, dünne Nähte anstreben, anstelle von kurzen, dicken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Nä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Wenn Nahthäufungen nicht zu vermeiden sind,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Einschweißteile verwe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Schweißnähte in weniger beanspruchte Stellen le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Keine Nähte in Passflä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Nahtwurzel nicht in Zugz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 xml:space="preserve">Kehlnähte möglichst doppelseitig; bei Dynamische 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Beanspruchung als Hohlkehlnäh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Bei Torsionsbeanspruchung möglichst geschlossene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Querschnitte wäh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 xml:space="preserve">Zur Biegeebene unsymmetrische Profile nur im </w:t>
      </w:r>
    </w:p>
    <w:p>
      <w:pPr>
        <w:pStyle w:val="Normal"/>
        <w:ind w:left="1056" w:hanging="0"/>
        <w:rPr>
          <w:sz w:val="32"/>
        </w:rPr>
      </w:pPr>
      <w:r>
        <w:rPr>
          <w:sz w:val="32"/>
        </w:rPr>
        <w:t>Schubmittelpunkt belasten oder paarweise zu symmetrischen Trägerprofilen zusammensetz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erkstoffgerechte Gestaltung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Schweißneigung der Grund- und Zusatzwerkstoffe beach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 xml:space="preserve">Bei komplizierten Bauteilen mit Schweißnahtanhäufung nur </w:t>
      </w:r>
    </w:p>
    <w:p>
      <w:pPr>
        <w:pStyle w:val="Normal"/>
        <w:ind w:left="708" w:firstLine="372"/>
        <w:rPr>
          <w:sz w:val="32"/>
        </w:rPr>
      </w:pPr>
      <w:r>
        <w:rPr>
          <w:sz w:val="32"/>
        </w:rPr>
        <w:t>fließfähige Baustähle verwenden (Feinkornstäh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 xml:space="preserve">Hochfeste, teure Stähle bringen bei starker Kerbwirkung im 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bereich der Wechselfestigkeit kaum Vorte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 xml:space="preserve">In Hohlkehlen von Walzprofilen aus unberuhigt vergossenen </w:t>
      </w:r>
    </w:p>
    <w:p>
      <w:pPr>
        <w:pStyle w:val="Normal"/>
        <w:ind w:left="708" w:firstLine="348"/>
        <w:rPr>
          <w:sz w:val="32"/>
        </w:rPr>
      </w:pPr>
      <w:r>
        <w:rPr>
          <w:sz w:val="32"/>
        </w:rPr>
        <w:t>Stählen und in kaltverformten Bereichen von Bauteilen</w:t>
      </w:r>
    </w:p>
    <w:p>
      <w:pPr>
        <w:pStyle w:val="Normal"/>
        <w:ind w:left="708" w:firstLine="348"/>
        <w:rPr>
          <w:sz w:val="32"/>
        </w:rPr>
      </w:pPr>
      <w:r>
        <w:rPr>
          <w:sz w:val="32"/>
        </w:rPr>
        <w:t>Schweißnähte vermeide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37:00Z</dcterms:created>
  <dc:creator>wutzbutz</dc:creator>
  <dc:description/>
  <dc:language>en-US</dc:language>
  <cp:lastModifiedBy>wutzbutz</cp:lastModifiedBy>
  <dcterms:modified xsi:type="dcterms:W3CDTF">2003-12-16T12:55:00Z</dcterms:modified>
  <cp:revision>2</cp:revision>
  <dc:subject/>
  <dc:title>Allgemeine Konstruktionsrichtlinien zum Schweißen </dc:title>
</cp:coreProperties>
</file>