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Technisches S-D-D bzw. wahres S-D-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um unterscheiden sie sich und an welcher Stelle weichen sie voneinander a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r Unterschied zwischen beiden Kurvenverläufen besteht lediglich darin, dass das technische S-D-D im plastischen Bereich ab R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wieder fällt, weil es sich auf den Anfangsquerschnitt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bezieht, wo hingegen das wahre S-D-D ab R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 weiter steigt, weil es sich immer auf den tatsächlich vorhandenen oder momentanen Querschnitt du bezieht.</w:t>
      </w:r>
    </w:p>
    <w:p>
      <w:pPr>
        <w:pStyle w:val="Normal"/>
        <w:rPr/>
      </w:pPr>
      <w:r>
        <w:rPr>
          <w:sz w:val="24"/>
        </w:rPr>
        <w:t>Ursachen für den Spannungsabfall nach Erreichen der Zugfestigkeit R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 :</w:t>
      </w:r>
    </w:p>
    <w:p>
      <w:pPr>
        <w:pStyle w:val="Normal"/>
        <w:rPr/>
      </w:pPr>
      <w:r>
        <w:rPr>
          <w:sz w:val="24"/>
        </w:rPr>
        <w:t>Nach Erreichen der Höchstzugkraft 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tritt an einer Stelle eine örtlich Einschnürung auf, an deren Bereich der Bruch erfolgt. Die lokale Querschnittsverringerung führt zum Kraft- bzw. Spannungsabfa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33:00Z</dcterms:created>
  <dc:creator>Douglas</dc:creator>
  <dc:description/>
  <dc:language>en-US</dc:language>
  <cp:lastModifiedBy>Douglas</cp:lastModifiedBy>
  <dcterms:modified xsi:type="dcterms:W3CDTF">2003-10-23T13:46:00Z</dcterms:modified>
  <cp:revision>3</cp:revision>
  <dc:subject/>
  <dc:title>Technisches S-D-D bzw</dc:title>
</cp:coreProperties>
</file>