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Mechanisch technologischer Versuch 2002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1. </w:t>
        <w:tab/>
        <w:t>Von welchen Faktoren ist die Güte einer Ausstanzung abhängig?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Scherfestigkeit, Schnittlinienlänge, Blechdicke, Schneidengeometrie, Größe des Schneidspaltes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rPr>
          <w:color w:val="FF0000"/>
        </w:rPr>
      </w:pPr>
      <w:r>
        <w:rPr>
          <w:color w:val="FF0000"/>
        </w:rPr>
        <w:t>2.</w:t>
        <w:tab/>
        <w:t>Wie kommt es zu einem kegelförmigen Ausbrechen bei spröden Werkstoffen beim Druckversuch</w:t>
      </w:r>
    </w:p>
    <w:p>
      <w:pPr>
        <w:pStyle w:val="Normal"/>
        <w:ind w:left="705" w:hanging="705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Die auftretenden Druckspannungskegel überlagern sich und da sie bei spröden Werkstoffen sehr groß sind bewirken diese ein kegelförmiges Ausbrechen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914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914400"/>
                          <a:chOff x="0" y="0"/>
                          <a:chExt cx="5714280" cy="914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71428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5400000">
                            <a:off x="2284560" y="720"/>
                            <a:ext cx="9136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720"/>
                            <a:ext cx="45648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2480" y="0"/>
                            <a:ext cx="45648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5280" y="342360"/>
                            <a:ext cx="45648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343080"/>
                            <a:ext cx="45648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856240" y="227880"/>
                            <a:ext cx="10281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6240" y="571680"/>
                            <a:ext cx="10281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4760" y="456480"/>
                            <a:ext cx="1370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Druckspannungen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240" y="342360"/>
                            <a:ext cx="913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Probestüc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5360" y="457200"/>
                            <a:ext cx="91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72pt" coordorigin="0,0" coordsize="8999,1440">
                <v:rect id="shape_0" stroked="f" o:allowincell="f" style="position:absolute;left:0;top:1;width:8998;height:1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3598;top:1;width:1438;height:1438;mso-wrap-style:none;v-text-anchor:middle;rotation:90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599,1" to="4317,1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19,0" to="5037,107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9,539" to="4317,143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19,540" to="5037,14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98,359" to="6116,897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8,900" to="6116,125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118;top:719;width:21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Druckspannungen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8;top:539;width:14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Probestüc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39,720" to="3777,7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3.</w:t>
        <w:tab/>
        <w:t xml:space="preserve">Geben sie mit Begründung einen Werkstoff an, der zum Bau eines LN-Behälters </w:t>
      </w:r>
    </w:p>
    <w:p>
      <w:pPr>
        <w:pStyle w:val="Normal"/>
        <w:rPr>
          <w:color w:val="FF0000"/>
        </w:rPr>
      </w:pPr>
      <w:r>
        <w:rPr>
          <w:color w:val="FF0000"/>
        </w:rPr>
        <w:t>( Flüssigstickstoff ) geeignet ist!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Austenitischer Stahl, wie z.B. V2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f Grund der tiefen Temperatur des flüssigen Stickstoffs ( -240 Grad) und der Reckalterung ( Aufnahme von Stickstoff) wird der Werkstoff hart und spröde.</w:t>
      </w:r>
    </w:p>
    <w:p>
      <w:pPr>
        <w:pStyle w:val="Normal"/>
        <w:rPr/>
      </w:pPr>
      <w:r>
        <w:rPr/>
        <w:t xml:space="preserve">Austenitische Stähle besitzen eine temperaturunabhängige Kerbschlagzähigkeit, wohingegen bei anderen werkstoffen bei fallenden Temperaturen die Kerbschlagzähigkeit stark abnimm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ür die LN-Behälter werden deshalb Werkstoffe verwendet, welche bei niedriger Temperatur eine hohe Kerbschlagzähigkeit besitzen und keinen oder nur wenig Stickstoff aufnehmen, wie V2A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5" w:hanging="70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5" w:hanging="70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5" w:hanging="705"/>
        <w:rPr>
          <w:sz w:val="16"/>
          <w:szCs w:val="16"/>
        </w:rPr>
      </w:pPr>
      <w:r>
        <w:rPr>
          <w:sz w:val="16"/>
          <w:szCs w:val="16"/>
        </w:rPr>
        <w:t xml:space="preserve">Ich übernehme keinerlei Verantwortung für die Richtigkeit des Testats, es wurde 1:1 </w:t>
      </w:r>
    </w:p>
    <w:p>
      <w:pPr>
        <w:pStyle w:val="Normal"/>
        <w:ind w:left="705" w:hanging="705"/>
        <w:rPr>
          <w:sz w:val="16"/>
          <w:szCs w:val="16"/>
        </w:rPr>
      </w:pPr>
      <w:r>
        <w:rPr>
          <w:sz w:val="16"/>
          <w:szCs w:val="16"/>
        </w:rPr>
        <w:t>Übernommen und zitiert!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0T19:15:00Z</dcterms:created>
  <dc:creator>Tim Dühring</dc:creator>
  <dc:description/>
  <dc:language>en-US</dc:language>
  <cp:lastModifiedBy>Tim Dühring</cp:lastModifiedBy>
  <dcterms:modified xsi:type="dcterms:W3CDTF">2003-10-30T19:15:00Z</dcterms:modified>
  <cp:revision>2</cp:revision>
  <dc:subject/>
  <dc:title>Mechanisch technologischer Versuch 2002</dc:title>
</cp:coreProperties>
</file>