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ter Vorbehalt auf Richtigkei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rstörungsfreie Prüfung 200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3 Wellen Oberflächenrissprüf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99,9 ;  42CrMo4 ; X 10CrNi18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ängsfehler: Mit welchem Verfahren außer Röntgen und Ultrascha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99,9: FE , Magnetpulver mit Längsdurchflu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CrMo4: FE , Magnetpulververfahren Jochdurchflu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 10CrNi18-8: 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Warum wird neben dem Ultraschallen noch geröntg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m Ultraschall kann man die Lage von Fehlstellen sehr gut feststellen, jedoch nicht die Form. Beim Röntgen hingegen kann man die Form gut darstellen, die Lage jedoch n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Beschreiben sie das FE Verfahren und wofür ist es geeign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erkstück rein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erkstück mit Eindringmittel besprü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wischenreinigung und Entwickler auftragen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nspek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einigung des Werkstücks ggf. mit Korrosionsschu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FE Verfahren ist gut geeignet um Oberflächenfehler zu erke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ch übernehme keine Verantwortung für die Richtigkeit dieser Prüfung , ich habe sie lediglich abgeschrieb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58:00Z</dcterms:created>
  <dc:creator>Tim Dühring</dc:creator>
  <dc:description/>
  <dc:language>en-US</dc:language>
  <cp:lastModifiedBy>Tim Dühring</cp:lastModifiedBy>
  <dcterms:modified xsi:type="dcterms:W3CDTF">2003-10-30T18:58:00Z</dcterms:modified>
  <cp:revision>2</cp:revision>
  <dc:subject/>
  <dc:title>Unter Vorbehalt auf Richtigkeit</dc:title>
</cp:coreProperties>
</file>