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ederholungsstunde vom 10.01.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Arbeitsschut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üfung am 24.01.05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auer 90mi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lle Hilfsmittel sind erlaub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8 Fragen aus folgenden Themenbereiche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40"/>
        <w:rPr>
          <w:rFonts w:ascii="Arial" w:hAnsi="Arial" w:cs="Arial"/>
        </w:rPr>
      </w:pPr>
      <w:r>
        <w:rPr>
          <w:rFonts w:cs="Arial" w:ascii="Arial" w:hAnsi="Arial"/>
        </w:rPr>
        <w:t>Verantwortung / Haftun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40"/>
        <w:rPr>
          <w:rFonts w:ascii="Arial" w:hAnsi="Arial" w:cs="Arial"/>
        </w:rPr>
      </w:pPr>
      <w:r>
        <w:rPr>
          <w:rFonts w:cs="Arial" w:ascii="Arial" w:hAnsi="Arial"/>
        </w:rPr>
        <w:t>Gefahrstoff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40"/>
        <w:rPr>
          <w:rFonts w:ascii="Arial" w:hAnsi="Arial" w:cs="Arial"/>
        </w:rPr>
      </w:pPr>
      <w:r>
        <w:rPr>
          <w:rFonts w:cs="Arial" w:ascii="Arial" w:hAnsi="Arial"/>
        </w:rPr>
        <w:t>Lär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40"/>
        <w:rPr>
          <w:rFonts w:ascii="Arial" w:hAnsi="Arial" w:cs="Arial"/>
        </w:rPr>
      </w:pPr>
      <w:r>
        <w:rPr>
          <w:rFonts w:cs="Arial" w:ascii="Arial" w:hAnsi="Arial"/>
        </w:rPr>
        <w:t>Transport / Verkehrsweg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40"/>
        <w:rPr>
          <w:rFonts w:ascii="Arial" w:hAnsi="Arial" w:cs="Arial"/>
        </w:rPr>
      </w:pPr>
      <w:r>
        <w:rPr>
          <w:rFonts w:cs="Arial" w:ascii="Arial" w:hAnsi="Arial"/>
        </w:rPr>
        <w:t>Baustelle / Absturzsicherung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40"/>
        <w:rPr>
          <w:rFonts w:ascii="Arial" w:hAnsi="Arial" w:cs="Arial"/>
        </w:rPr>
      </w:pPr>
      <w:r>
        <w:rPr>
          <w:rFonts w:cs="Arial" w:ascii="Arial" w:hAnsi="Arial"/>
        </w:rPr>
        <w:t>Schweißen / Schleif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40"/>
        <w:rPr>
          <w:rFonts w:ascii="Arial" w:hAnsi="Arial" w:cs="Arial"/>
        </w:rPr>
      </w:pPr>
      <w:r>
        <w:rPr>
          <w:rFonts w:cs="Arial" w:ascii="Arial" w:hAnsi="Arial"/>
        </w:rPr>
        <w:t>Kfz-Werkstätt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40"/>
        <w:rPr>
          <w:rFonts w:ascii="Arial" w:hAnsi="Arial" w:cs="Arial"/>
        </w:rPr>
      </w:pPr>
      <w:r>
        <w:rPr>
          <w:rFonts w:cs="Arial" w:ascii="Arial" w:hAnsi="Arial"/>
        </w:rPr>
        <w:t>Rechtliche Grundlagen (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rlesungsinhal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 gibt verschiedenste Vorschriften, bei Verstoß wird nach folgenden Rechtsgrundlagen vorgegangen:</w:t>
      </w:r>
    </w:p>
    <w:tbl>
      <w:tblPr>
        <w:tblW w:w="8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030"/>
      </w:tblGrid>
      <w:tr>
        <w:trPr>
          <w:trHeight w:val="30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htliche Grundlage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gen</w:t>
            </w:r>
          </w:p>
        </w:tc>
      </w:tr>
      <w:tr>
        <w:trPr>
          <w:trHeight w:val="8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frech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fahrlässige Körperverletzung =&gt;Gefängnis 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fahrlässige Tötung                     Bewährung d.h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</w:t>
            </w:r>
            <w:r>
              <w:rPr>
                <w:rFonts w:cs="Arial" w:ascii="Arial" w:hAnsi="Arial"/>
              </w:rPr>
              <w:t>vorbestraf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iG (Ordnungs-widrigkeitsgesetz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650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ßgeld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10" w:leader="none"/>
              </w:tabs>
              <w:ind w:left="650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 Umweltbereich: sehr hohes Bußgeld bis Gefängnis</w:t>
            </w:r>
          </w:p>
        </w:tc>
      </w:tr>
      <w:tr>
        <w:trPr>
          <w:trHeight w:val="44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rech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vilrech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&gt; Schadensersatz (Grobe Fahrlässigkeit -&gt; BG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sgewertete Fäl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% - grobfahrlässig: liegt vor, wenn es jede „Hausfrau“ hätte wissen kön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0% - fahrlässig: liegt vor, wenn gegen Vorschriften verstoßen wird, welche m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elesen haben sollte um sie zu wis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% - „Gesetzlich erlaubte Unfälle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Gefahrstoff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ch dem Chemikaliengesetz (ChemG) sind Stoffe und Zubereitungen gefährlich, wenn sie u. a. folgende Eigenschaften aufweisen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xplosionsgefährlich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Brandfördern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Hochentzündlich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eichtentzündlich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ehr gifti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ifti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esundheitsschädlich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Ätzen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eizen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ensibilisieren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Krebserzeuge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Grenzwerte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64465</wp:posOffset>
                </wp:positionV>
                <wp:extent cx="457200" cy="342900"/>
                <wp:effectExtent l="39751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8703"/>
                            <a:gd name="adj4" fmla="val -868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Luf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90pt;margin-top:12.95pt;width:35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Luf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620" w:hanging="1620"/>
        <w:rPr>
          <w:rFonts w:ascii="Arial" w:hAnsi="Arial" w:cs="Arial"/>
        </w:rPr>
      </w:pPr>
      <w:r>
        <w:rPr>
          <w:rFonts w:cs="Arial" w:ascii="Arial" w:hAnsi="Arial"/>
        </w:rPr>
        <w:t>MAK-Wert:</w:t>
        <w:tab/>
        <w:tab/>
        <w:tab/>
        <w:tab/>
        <w:tab/>
        <w:t>maximale Arbeitsplatzkonzentration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42545</wp:posOffset>
                </wp:positionV>
                <wp:extent cx="457200" cy="2286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35pt" to="89.95pt,2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96520</wp:posOffset>
                </wp:positionV>
                <wp:extent cx="342900" cy="914400"/>
                <wp:effectExtent l="13970" t="5080" r="139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6pt" to="80.95pt,79.55pt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TRK-Wert:</w:t>
        <w:tab/>
        <w:tab/>
        <w:tab/>
        <w:tab/>
        <w:tab/>
        <w:t>Technische Richtkonzent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88900</wp:posOffset>
                </wp:positionV>
                <wp:extent cx="342900" cy="11430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pt" to="80.9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BAT-Wert:</w:t>
        <w:tab/>
        <w:tab/>
        <w:tab/>
        <w:tab/>
        <w:tab/>
        <w:t>Biologischer Arbeitsplatztoleranzwe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84455</wp:posOffset>
                </wp:positionV>
                <wp:extent cx="9232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ut+Ur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6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lut+Ur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42240</wp:posOffset>
                </wp:positionV>
                <wp:extent cx="685800" cy="11430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2pt" to="80.95pt,2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81280</wp:posOffset>
                </wp:positionV>
                <wp:extent cx="571500" cy="228600"/>
                <wp:effectExtent l="5715" t="13335" r="571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4pt" to="71.95pt,24.35pt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81280</wp:posOffset>
                </wp:positionV>
                <wp:extent cx="685800" cy="457200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4pt" to="206.95pt,4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EK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color w:val="FF6600"/>
        </w:rPr>
        <w:t xml:space="preserve">Krebserzeugend        </w:t>
      </w:r>
    </w:p>
    <w:p>
      <w:pPr>
        <w:pStyle w:val="Normal"/>
        <w:rPr/>
      </w:pPr>
      <w:r>
        <w:rPr>
          <w:rFonts w:eastAsia="Arial" w:cs="Arial" w:ascii="Arial" w:hAnsi="Arial"/>
          <w:color w:val="FF6600"/>
        </w:rPr>
        <w:t xml:space="preserve">                                     </w:t>
      </w:r>
      <w:r>
        <w:rPr>
          <w:rFonts w:cs="Arial" w:ascii="Arial" w:hAnsi="Arial"/>
          <w:color w:val="000000"/>
        </w:rPr>
        <w:t>Feststellung ob sich etwas anreicher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schiedene Stufen der Gefährlichkeit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nnzeichnungspflichtig -&gt; Betriebsanweisung erforderlich (auch Hausfrau: Etikett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-&gt;Unterweisu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gang mit gefährlichen Arbeitsstoffen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cherheitshinweise beachten und vorgeschriebene Konzentration einhalt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ch Möglichkeit Ersatzstoff such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schirmen / Absaug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gen, Haut und Atemwege vor den Stoffen schütze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u w:val="single"/>
        </w:rPr>
        <w:t>Lärm:</w:t>
      </w:r>
    </w:p>
    <w:p>
      <w:pPr>
        <w:pStyle w:val="TextBody"/>
        <w:rPr/>
      </w:pPr>
      <w:r>
        <w:rPr/>
        <w:t>Man kann Geräusche nicht mehr klar unterscheiden, wenn der Umgebungslärm nicht mindestens um 10 dB(A) niedriger is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Ab 90 </w:t>
      </w:r>
      <w:r>
        <w:rPr>
          <w:rFonts w:cs="Arial" w:ascii="Arial" w:hAnsi="Arial"/>
        </w:rPr>
        <w:t>dB(A): Kennzeichnung des Arbeitsbereiches + Lärmminderungsprogra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5 dB(A): Richtwert: Tagesbeurteilungspege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u w:val="single"/>
        </w:rPr>
        <w:t>Transport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men der Fragen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chlagen von Last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lifikation zum Führen von Stapler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sturzsicheru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m: Fensterputzen von außen mit Lei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m: Mauern über die Han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m: Dacharbeiten und Verkehrswege auf Dächer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m: sonstige Absturzstell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m: Erhöhte Arbeitsplätze, Podeste, Stufen im Gelände, etc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m: wo man versinken kann: Wasser, Treibsand, Öl, …</w:t>
      </w:r>
    </w:p>
    <w:p>
      <w:pPr>
        <w:pStyle w:val="Normal"/>
        <w:ind w:left="81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1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ind w:left="-180" w:hanging="0"/>
        <w:rPr/>
      </w:pPr>
      <w:r>
        <w:rPr/>
        <w:t>Kfz-Werkstätten</w:t>
      </w:r>
    </w:p>
    <w:p>
      <w:pPr>
        <w:pStyle w:val="Normal"/>
        <w:ind w:left="-1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u beachten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tmannschalter an Hebebühn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nzindämpf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ube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im Schweißen und Schleifen sind zusätzlich zum Funkenflug und der Hitze auch noch die Gefahren durch Lärm, elektrischen Strom, UV-Strahlung und giftige Dämpfe zu beachten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6"/>
        </w:tabs>
        <w:ind w:left="1156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0"/>
      <w:outlineLvl w:val="2"/>
    </w:pPr>
    <w:rPr>
      <w:rFonts w:ascii="Arial" w:hAnsi="Arial" w:cs="Arial"/>
      <w:b/>
      <w:bCs/>
      <w:color w:val="000000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8:34:00Z</dcterms:created>
  <dc:creator>Regina Schuster</dc:creator>
  <dc:description/>
  <dc:language>en-US</dc:language>
  <cp:lastModifiedBy>USER</cp:lastModifiedBy>
  <dcterms:modified xsi:type="dcterms:W3CDTF">2005-01-19T18:34:00Z</dcterms:modified>
  <cp:revision>2</cp:revision>
  <dc:subject/>
  <dc:title>Wiederholungsstunde vom 10</dc:title>
</cp:coreProperties>
</file>